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лены Николае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1.2024 года, Степаненко Е.Н., по адресу: *** ХМАО-Югра, не уплатила в установленный ст. 32.2 КоАП РФ срок административный штраф в размере 500 рублей, назначенный постановлением №***2710 от 16.08.2024 года по делу об административном правонарушении, предусмотренном ч.2 ст.12.9 КоАП РФ. В отношении Степаненко Е.Н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.Н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Степаненко Е.Н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епаненко Е.Н. в совершении правонарушения подтверждается материалами дела: протоколом от 18.11.2024 года, копией постановления №***2710 от 16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тепаненко Е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тепаненко Е.Н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тепаненко Е.Н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тепаненко Елен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32 24201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